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ŘIZNÁNÍ K MÍSTNÍMU POPLATKU ZA P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znamovací povinnost je dána zákonem ČNR č. 565/1990 Sb. o místních poplatcích, ve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zdějších předpisů a obecně závaznou vyhláškou obce Býkov-Láryšov o místním poplatku ze psů č. 1/2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 dodatkem č. 2/200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I. ÚDAJE O POPLATNÍKOVI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 a příjmení, titul:                                                  Rodné čísl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a trvalého pobytu:                                                 Telef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II. POPIS PSA                                 (POČET) POŘADÍ  PSA :   1.    2.     3.     4.     5.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70"/>
        <w:gridCol w:w="722"/>
        <w:gridCol w:w="1461"/>
        <w:gridCol w:w="920"/>
        <w:gridCol w:w="1205"/>
        <w:gridCol w:w="2232"/>
      </w:tblGrid>
      <w:tr>
        <w:trPr>
          <w:trHeight w:val="56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meno ps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hlaví pes/fena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v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rozen měs./ro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 čipu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 známky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Poplatková povinnost od data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svobození a úlevy dle čl.7 obecně závazné vyhlášky obce Býkov-Láryšov o místním poplatků ze psů (dolo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ydaným potvrzením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e - podpis :</w:t>
      </w:r>
      <w:r>
        <w:rPr>
          <w:b/>
          <w:sz w:val="20"/>
          <w:szCs w:val="20"/>
        </w:rPr>
        <w:t xml:space="preserve">   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III. </w:t>
      </w:r>
      <w:r>
        <w:rPr/>
        <w:t>VYPLNÍ OBECNÍ ÚŘAD BÝKOV-LÁRYŠOV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Variabilní symbol:   1341 + číslo poplatní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</w:t>
    </w:r>
    <w:r>
      <w:rPr>
        <w:sz w:val="28"/>
        <w:szCs w:val="28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41910</wp:posOffset>
          </wp:positionV>
          <wp:extent cx="514350" cy="571500"/>
          <wp:effectExtent l="0" t="0" r="0" b="0"/>
          <wp:wrapTopAndBottom/>
          <wp:docPr id="1" name="Býkov-Láryšov 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ýkov-Láryšov 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</w:rPr>
      <w:t>OBEC  BÝKOV - LÁRYŠ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0:00Z</dcterms:created>
  <dc:creator>Obec Býkov-Láryšov</dc:creator>
  <dc:description/>
  <cp:keywords/>
  <dc:language>en-US</dc:language>
  <cp:lastModifiedBy>Jan Rozsypal</cp:lastModifiedBy>
  <cp:lastPrinted>2007-03-13T12:13:00Z</cp:lastPrinted>
  <dcterms:modified xsi:type="dcterms:W3CDTF">2007-03-18T19:23:00Z</dcterms:modified>
  <cp:revision>11</cp:revision>
  <dc:subject/>
  <dc:title>PŘIZNÁMÍ K MÍSTNÍMU POPLATKU ZE PSŮ</dc:title>
</cp:coreProperties>
</file>