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ŘIHLÁŠKA K REGISTRACI ODVOZU DOMOVNÍHO</w:t>
      </w:r>
      <w:r>
        <w:rPr>
          <w:rFonts w:cs="Arial Black" w:ascii="Arial Black" w:hAnsi="Arial Black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u w:val="single"/>
        </w:rPr>
        <w:t>ODPADU</w:t>
      </w:r>
    </w:p>
    <w:p>
      <w:pPr>
        <w:pStyle w:val="Normal"/>
        <w:rPr/>
      </w:pPr>
      <w:r>
        <w:rPr>
          <w:rFonts w:cs="Arial Black" w:ascii="Arial Black" w:hAnsi="Arial Black"/>
        </w:rPr>
        <w:t>1. POPLATNÍKA S TRVALÝM POBYTEM V OBCI BÝKOV - LÁRYŠOV</w:t>
      </w:r>
    </w:p>
    <w:p>
      <w:pPr>
        <w:pStyle w:val="Normal"/>
        <w:rPr/>
      </w:pPr>
      <w:r>
        <w:rPr>
          <w:rFonts w:cs="Arial Black" w:ascii="Arial Black" w:hAnsi="Arial Black"/>
        </w:rPr>
        <w:t>2. POPLATNÍKA - MAJITELE REKREAČNÍHO OBJEKTU V OBCI B-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le obecně závazné vyhlášky obce Býkov - Láryšov č. 8/2002 o místním poplatku za provoz systému shromažďování, sběru, přepravy, třídění, využívání a odstraňování komunálních odpadů 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. TRVALÉ BYDLIŠTĚ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ěsto – obec, ulic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I. ADRESA REKREAČNÍHO OB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ýkov – Láryšov 794 01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III. POPLATNÍCI S TRVALÝM POBYTE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42"/>
        <w:gridCol w:w="2110"/>
        <w:gridCol w:w="3163"/>
      </w:tblGrid>
      <w:tr>
        <w:trPr>
          <w:trHeight w:val="567" w:hRule="atLeast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íjmení, jmén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né číslo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poplatku: důvod měsíc/rok</w:t>
            </w:r>
          </w:p>
        </w:tc>
      </w:tr>
      <w:tr>
        <w:trPr>
          <w:trHeight w:val="73" w:hRule="atLeast"/>
        </w:trPr>
        <w:tc>
          <w:tcPr>
            <w:tcW w:w="5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ý plátce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IV. POPLATNÍK - </w:t>
      </w:r>
      <w:r>
        <w:rPr/>
        <w:t xml:space="preserve">MAJITEL REKREAČNÍHO OBJEKT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110"/>
        <w:gridCol w:w="3163"/>
      </w:tblGrid>
      <w:tr>
        <w:trPr>
          <w:trHeight w:val="567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íjmení, jmén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né číslo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poplatku: důvod měsíc/rok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V.  ZPŮSOB ÚHRADY POPLATKU (zakroužkujte zvolenou mož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.   Převodem z BÚ            2.   Poštovní poukázkou            3.   V pokladně obec.úřadu B-L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VI.  TYP NÁD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pelnice                                                                                                    Počet kusů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e zpracováním osobních údajů pro správu místního poplatku dle výše uvedené vyhlášky č. 8/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ne – podpis : __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VII. VYPLNÍ OBECNÍ ÚŘAD BÝKOV - LÁRYŠ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ariabilní symbol: 1337  +  číslo poplatník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571500"/>
          <wp:effectExtent l="0" t="0" r="0" b="0"/>
          <wp:wrapTopAndBottom/>
          <wp:docPr id="1" name="Býkov-Láryšov 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ýkov-Láryšov 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</w:t>
    </w:r>
    <w:r>
      <w:rPr>
        <w:sz w:val="28"/>
        <w:szCs w:val="28"/>
        <w:u w:val="single"/>
      </w:rPr>
      <w:t>OBEC  BÝKOV - LÁRYŠ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4:00Z</dcterms:created>
  <dc:creator>Obec Býkov-Láryšov</dc:creator>
  <dc:description/>
  <cp:keywords/>
  <dc:language>en-US</dc:language>
  <cp:lastModifiedBy>Jan Rozsypal</cp:lastModifiedBy>
  <cp:lastPrinted>2007-03-22T07:39:00Z</cp:lastPrinted>
  <dcterms:modified xsi:type="dcterms:W3CDTF">2007-04-18T08:18:00Z</dcterms:modified>
  <cp:revision>13</cp:revision>
  <dc:subject/>
  <dc:title>PŘIHLÁŠKA K REGISTRACI ODVOZU DOMOVNÍHO ODPADU</dc:title>
</cp:coreProperties>
</file>