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Obecní úřad Býkov-Láryšov, Býkov 68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Verdana" w:ascii="Verdana" w:hAnsi="Verdana"/>
          <w:sz w:val="20"/>
          <w:szCs w:val="20"/>
        </w:rPr>
        <w:t>Býkov 68,  79401 Býkov-Láryšov,</w:t>
      </w:r>
      <w:r>
        <w:rPr>
          <w:rFonts w:cs="Verdana" w:ascii="Verdana" w:hAnsi="Verdana"/>
        </w:rPr>
        <w:t xml:space="preserve">   </w:t>
      </w:r>
      <w:r>
        <w:rPr>
          <w:rFonts w:cs="Verdana" w:ascii="Verdana" w:hAnsi="Verdana"/>
          <w:sz w:val="20"/>
          <w:szCs w:val="20"/>
        </w:rPr>
        <w:t xml:space="preserve">IČO: 00846546,   tel.554 617 922, 554 620 755  </w:t>
      </w:r>
    </w:p>
    <w:p>
      <w:pPr>
        <w:pStyle w:val="Normal"/>
        <w:pBdr>
          <w:bottom w:val="single" w:sz="12" w:space="1" w:color="000000"/>
        </w:pBdr>
        <w:jc w:val="center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E-mail: obec@bykov-larysov.cz</w:t>
      </w:r>
    </w:p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  <w:t>Upozornění pro občany!</w:t>
      </w:r>
    </w:p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rPr>
          <w:rFonts w:ascii="Verdana" w:hAnsi="Verdana" w:cs="Verdana"/>
          <w:b/>
          <w:b/>
          <w:sz w:val="32"/>
          <w:szCs w:val="32"/>
          <w:u w:val="single"/>
        </w:rPr>
      </w:pPr>
      <w:r>
        <w:rPr>
          <w:rFonts w:cs="Verdana" w:ascii="Verdana" w:hAnsi="Verdana"/>
          <w:b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32"/>
          <w:szCs w:val="32"/>
          <w:u w:val="single"/>
        </w:rPr>
        <w:t>ÚKONY, KTERÉ PROVÁDÍME V KANCELÁŘI OBECNÍHO ÚŘADU BÝKOV-LÁRYŠOV :</w:t>
      </w:r>
    </w:p>
    <w:p>
      <w:pPr>
        <w:pStyle w:val="Normal"/>
        <w:rPr>
          <w:rFonts w:ascii="Verdana" w:hAnsi="Verdana" w:cs="Verdana"/>
          <w:b/>
          <w:b/>
          <w:sz w:val="32"/>
          <w:szCs w:val="32"/>
          <w:u w:val="single"/>
        </w:rPr>
      </w:pPr>
      <w:r>
        <w:rPr>
          <w:rFonts w:cs="Verdana" w:ascii="Verdana" w:hAnsi="Verdana"/>
          <w:b/>
          <w:sz w:val="32"/>
          <w:szCs w:val="32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- VIDIMACE   - ověřování opisu nebo kopie dokumentu</w:t>
      </w:r>
    </w:p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- LEGALIZACE  - ověřování podpisu</w:t>
      </w:r>
    </w:p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rPr/>
      </w:pPr>
      <w:r>
        <w:rPr>
          <w:rFonts w:cs="Verdana" w:ascii="Verdana" w:hAnsi="Verdana"/>
          <w:b/>
          <w:sz w:val="32"/>
          <w:szCs w:val="32"/>
        </w:rPr>
        <w:t>Přes internetový přístup CZECH POINT můžeme vydat :</w:t>
      </w:r>
    </w:p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- VÝPIS Z KATASTRU NEMOVITOSTÍ</w:t>
      </w:r>
    </w:p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 xml:space="preserve">- VÝPIS Z BODOVÉHO HODNOCENÍ ŘIDIČE  </w:t>
      </w:r>
    </w:p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 xml:space="preserve">- VÝPIS Z INSOLVENČNÍHO REJSTŘÍKU  </w:t>
      </w:r>
    </w:p>
    <w:p>
      <w:pPr>
        <w:pStyle w:val="Normal"/>
        <w:rPr/>
      </w:pPr>
      <w:r>
        <w:rPr>
          <w:rFonts w:cs="Verdana" w:ascii="Verdana" w:hAnsi="Verdana"/>
          <w:b/>
          <w:sz w:val="32"/>
          <w:szCs w:val="32"/>
        </w:rPr>
        <w:t>- VÝPIS Z OBCHODNÍHO REJSTŘÍKU</w:t>
      </w:r>
    </w:p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- VÝPIS Z REJSTŘÍKU TRESTŮ</w:t>
      </w:r>
    </w:p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- VÝPIS Z ŽIVNOSTENSKÉHO REJSTŘÍKU</w:t>
      </w:r>
    </w:p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- VÝPIS ZE SEZNAMU KVALIFIKOVANÝCH DODAVATELŮ</w:t>
      </w:r>
    </w:p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 xml:space="preserve">Poplatky za úkony jsou dány zákonem č.634/2004 </w:t>
      </w:r>
    </w:p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o správních poplatcích, část Sazebník.</w:t>
      </w:r>
    </w:p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Úřední hodiny :  Po, St     09.00 – 12.00     14.00 – 17.00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                        </w:t>
      </w:r>
      <w:r>
        <w:rPr>
          <w:rFonts w:cs="Verdana" w:ascii="Verdana" w:hAnsi="Verdana"/>
          <w:b/>
        </w:rPr>
        <w:t>Ostatní dny po telefonické dohodě  554 620 755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                                                                                  </w:t>
      </w:r>
      <w:r>
        <w:rPr>
          <w:rFonts w:cs="Verdana" w:ascii="Verdana" w:hAnsi="Verdana"/>
          <w:b/>
        </w:rPr>
        <w:t>554 617 922</w:t>
      </w:r>
    </w:p>
    <w:sectPr>
      <w:type w:val="nextPage"/>
      <w:pgSz w:w="11906" w:h="16838"/>
      <w:pgMar w:left="1134" w:right="56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06:13:00Z</dcterms:created>
  <dc:creator>*</dc:creator>
  <dc:description/>
  <cp:keywords/>
  <dc:language>en-US</dc:language>
  <cp:lastModifiedBy>*</cp:lastModifiedBy>
  <cp:lastPrinted>2010-09-15T09:08:00Z</cp:lastPrinted>
  <dcterms:modified xsi:type="dcterms:W3CDTF">2010-09-15T07:10:00Z</dcterms:modified>
  <cp:revision>1</cp:revision>
  <dc:subject/>
  <dc:title>Obecní úřad Býkov-Láryšov, Býkov 68</dc:title>
</cp:coreProperties>
</file>